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Fax Cover Sheet (QFCS) is a convenient shareware program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cover sheets under Windows 3.x. It allows the user to set 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formation which will load whenever QFCS is started as well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lternate sender information. It also allows the user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frequently used receivers along with their fax numbers. Fax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may also be saved to disk for later reference. A graphica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Senders, Receivers and saved cover sheets insure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CS.EXE   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CS.HLP       - HELP INFO CALLED FROM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CS.IDX       - HELP PROGRAM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.DAT    - DEFAULT SEN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1.DAT       - ALTERNATE SEND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R.DB    - DEFAULT RECEIVER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FAX     - SAMPLE FAX COV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.DLL     -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SETUP.DLL  </w:t>
        <w:tab/>
        <w:t xml:space="preserve"> -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UMFONT.DLL</w:t>
        <w:tab/>
        <w:t xml:space="preserve"> - DYNAMIC LINK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- INIT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files necessary for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FCS.EXE, QFCS.HLP, QFCS.IDX, DEFAULT.DAT, ALT1.DAT, RECEIVER.DB, SAMPLE.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LL, PSETUP.DLL and ENUMFONT.DLL to the directory of your choice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README.DOC after review).Use Windows Program Manager, the Window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 equivalent process to install.Requires VBRUN100.DLL, not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be downloaded as VBRUN.ZIP in CompuserveMS Windows Advanced For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elp for first time use is available from the Help menu or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en using a version of QFCS older than V2.0, do not use your existing *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der) files. A new field was added in V2.0 that provides for a description of the S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oad the existing file two error messages will result "Input Pa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&amp; "File Already Open" - You will probably have to re-boot your system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N'T USE OLD *.DAT FILES!. Erase your old *.DAT files before installation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.DB file is still compatible, however due to the file handling structure of V2.0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*.DB files other than RECEIVER.DB are usable. If you created other *.DB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 of receivers they will no longer be accessible from the program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stalling - copy QFCS.EXE, QFCS.HLP, QFCS.IDX, DEFAULT.DAT, RECEIVER.DB, SAMPLE.F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.DLL to a new subdirectory and then copy your existing RECEIVER.DB into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the new RECEIVER.DB file. Any existing cover sheet .FAX files from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, however, only the first line of notes text will be loaded sinc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as a single multi line text box instead of the previous four single line boxes.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now requires all three .DLL files (STATUS.DLL, PSETUP.DLL and ENUMFONT.DLL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xisting QFCS.INI or QFCSR.INI files before installing version 2.2 sinc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from prior versions (if you don't your system may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